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lkenburg a/d Geul, 25 April 2023.</w:t>
      </w:r>
    </w:p>
    <w:p>
      <w:pPr>
        <w:pStyle w:val="Normal"/>
        <w:rPr>
          <w:lang w:val="en-US"/>
        </w:rPr>
      </w:pPr>
      <w:r>
        <w:rPr>
          <w:lang w:val="en-US"/>
        </w:rPr>
      </w:r>
    </w:p>
    <w:p>
      <w:pPr>
        <w:pStyle w:val="Normal"/>
        <w:rPr/>
      </w:pPr>
      <w:r>
        <w:rPr/>
        <w:t xml:space="preserve">Valkenburg a/d Geul,   </w:t>
      </w:r>
    </w:p>
    <w:p>
      <w:pPr>
        <w:pStyle w:val="Normal"/>
        <w:rPr/>
      </w:pPr>
      <w:r>
        <w:rPr/>
        <w:t>Raadsfractie VSP,</w:t>
      </w:r>
    </w:p>
    <w:p>
      <w:pPr>
        <w:pStyle w:val="Normal"/>
        <w:rPr>
          <w:lang w:val="en-US"/>
        </w:rPr>
      </w:pPr>
      <w:r>
        <w:rPr>
          <w:lang w:val="en-US"/>
        </w:rPr>
        <w:t>p/a Hoogbeek 39,</w:t>
      </w:r>
    </w:p>
    <w:p>
      <w:pPr>
        <w:pStyle w:val="Normal"/>
        <w:rPr>
          <w:lang w:val="en-US"/>
        </w:rPr>
      </w:pPr>
      <w:r>
        <w:rPr>
          <w:lang w:val="en-US"/>
        </w:rPr>
        <w:t>6305 BH Valkenburg a/d Geu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pPr>
      <w:r>
        <w:rPr/>
      </w:r>
    </w:p>
    <w:p>
      <w:pPr>
        <w:pStyle w:val="Normal"/>
        <w:rPr/>
      </w:pPr>
      <w:r>
        <w:rPr/>
        <w:t xml:space="preserve">Wij krijgen steeds meer klachten over de toenemende verkeersonveilige toestanden in Valkenburg a/d Geul. Wij hebben dat eerder ook al vaker aan de orde gesteld. Nu is er al langer sprake van ‘verkeershufterig’ en onveilig gedrag in onze gemeente, maar het wordt van kwaad tot erger. </w:t>
      </w:r>
    </w:p>
    <w:p>
      <w:pPr>
        <w:pStyle w:val="Normal"/>
        <w:rPr/>
      </w:pPr>
      <w:r>
        <w:rPr/>
      </w:r>
    </w:p>
    <w:p>
      <w:pPr>
        <w:pStyle w:val="Normal"/>
        <w:rPr>
          <w:b/>
          <w:b/>
          <w:bCs/>
          <w:u w:val="single"/>
        </w:rPr>
      </w:pPr>
      <w:r>
        <w:rPr>
          <w:b/>
          <w:bCs/>
          <w:u w:val="single"/>
        </w:rPr>
        <w:t>Snelheidsovertredingen</w:t>
      </w:r>
    </w:p>
    <w:p>
      <w:pPr>
        <w:pStyle w:val="Normal"/>
        <w:rPr/>
      </w:pPr>
      <w:r>
        <w:rPr/>
        <w:t xml:space="preserve">Er wordt o.a. veel te hard gereden. Zeker op de plaatsen binnen de bebouwde kom, waar een maximale snelheid van 50 km is toegestaan en in de buurten waar de maximale snelheid 30 km per uur bedraagt. De toegestane snelheden worden door veel automobilisten te vaak overschreden. Maar ook motorrijders, grote landbouwvoertuigen en scootergebruikers houden zich niet aan de toegestane snelheid. Wij zouden de mensen die de snelheid van hun scooter opgevoerd hebben niet de kost willen geven. Ook krijgen wij veel klachten binnen als het gaat om roekeloos rijgedrag o.a. op de provinciale weg (N-595) Oud Valkenburg/Schin op Geul, de provinciale weg (N-590) Vilt/Berg en Terblijt, de Dorpsstraat en de Bergstraat in Sibbe, de Meesweg in Vilt, de Lange Akker in Berg en Terblijt, Walem, De Neerhem, Grendelplein, Wilhelminalaan Oosterweg, Reinaldstraat, Geneindestraat en Nieuweweg in Valkenburg, de doorgaande weg in Broekhem en de Beatrixsingel, De Hekerweg en de Hekerbeekweg/straat in de Hekerbeek, de doorgaande weg, Strabeek en de Onderste Straat in Houthem-St Gerlach en de Emmaberg.  Zo kunnen wij nog wel even doorgaan. </w:t>
      </w:r>
      <w:r>
        <w:rPr>
          <w:b/>
        </w:rPr>
        <w:t xml:space="preserve">Valkenburg a/d Geul lijkt soms wel op een groot racecircuit en vrijstaat voor ‘verkeershufters’!!! </w:t>
      </w:r>
      <w:r>
        <w:rPr/>
        <w:t>Ook het gedrag van veel (groepen fietsers laat veel te wensen over).</w:t>
      </w:r>
    </w:p>
    <w:p>
      <w:pPr>
        <w:pStyle w:val="Normal"/>
        <w:rPr>
          <w:b/>
          <w:b/>
          <w:bCs/>
          <w:u w:val="single"/>
        </w:rPr>
      </w:pPr>
      <w:r>
        <w:rPr>
          <w:b/>
          <w:bCs/>
          <w:u w:val="single"/>
        </w:rPr>
      </w:r>
    </w:p>
    <w:p>
      <w:pPr>
        <w:pStyle w:val="Normal"/>
        <w:rPr>
          <w:b/>
          <w:b/>
          <w:bCs/>
          <w:u w:val="single"/>
        </w:rPr>
      </w:pPr>
      <w:r>
        <w:rPr>
          <w:b/>
          <w:bCs/>
          <w:u w:val="single"/>
        </w:rPr>
        <w:t>Onoplettendheid in verkeer</w:t>
      </w:r>
    </w:p>
    <w:p>
      <w:pPr>
        <w:pStyle w:val="Normal"/>
        <w:rPr/>
      </w:pPr>
      <w:r>
        <w:rPr/>
        <w:t>Ook willen wij de toenemende roekeloosheid/onoplettendheid van automobilisten expliciet onder uw aandacht brengen. Het (niet handsfree) gebruik van de GSM in de auto en op de fiets neemt ongekende vormen aan. Bellen en appen zijn aan de orde van de dag.                      Deze mensen veroorzaken hierdoor zeer onveilige situaties!!! Bovendien zijn er helaas de nodige ‘verkeershufters’ die blijkbaar geen respect hebben voor mensen die willen oversteken op een zebrapad en gewoon doorrazen.</w:t>
      </w:r>
    </w:p>
    <w:p>
      <w:pPr>
        <w:pStyle w:val="Normal"/>
        <w:rPr/>
      </w:pPr>
      <w:r>
        <w:rPr/>
      </w:r>
    </w:p>
    <w:p>
      <w:pPr>
        <w:pStyle w:val="Normal"/>
        <w:rPr>
          <w:b/>
          <w:b/>
          <w:bCs/>
          <w:u w:val="single"/>
        </w:rPr>
      </w:pPr>
      <w:r>
        <w:rPr>
          <w:b/>
          <w:bCs/>
          <w:u w:val="single"/>
        </w:rPr>
        <w:t>Verkeer rondom scholen</w:t>
      </w:r>
    </w:p>
    <w:p>
      <w:pPr>
        <w:pStyle w:val="Normal"/>
        <w:rPr/>
      </w:pPr>
      <w:r>
        <w:rPr/>
        <w:t xml:space="preserve">Rondom de scholen is het eveneens kommer en kwel. Als voorbeeld willen we hier de onveilige verkeerssituatie aan de orde stellen rondom BS De Plenkert. Er zijn nogal wat ouders/grootouders die hun kinderen/kleinkinderen daar naar school brengen en gewoon alle verkeersregels aan hun laars lappen. Er wordt geparkeerd op voet/fietspaden, op een invalideparkeerplaats en sommige zouden het liefste hun kroos met hun ‘heilige koe’ in de school willen afzetten. Totaal geen rekening houdend met de veiligheid van kinderen en volwassenen die zich wel aan de spelregels houden. </w:t>
      </w:r>
    </w:p>
    <w:p>
      <w:pPr>
        <w:pStyle w:val="Normal"/>
        <w:rPr/>
      </w:pPr>
      <w:r>
        <w:rPr/>
        <w:t xml:space="preserve">En dat terwijl op de parkeerplaats van het Odapark meer dan voldoende </w:t>
      </w:r>
      <w:r>
        <w:rPr>
          <w:u w:val="single"/>
        </w:rPr>
        <w:t>(zonder dat hier betaald voor moet worden)</w:t>
      </w:r>
      <w:r>
        <w:rPr/>
        <w:t xml:space="preserve"> parkeerfaciliteiten aanwezig zijn om de kinderen op vellige manier naar de school te brengen/ophalen.</w:t>
      </w:r>
    </w:p>
    <w:p>
      <w:pPr>
        <w:pStyle w:val="Normal"/>
        <w:rPr/>
      </w:pPr>
      <w:r>
        <w:rPr/>
      </w:r>
    </w:p>
    <w:p>
      <w:pPr>
        <w:pStyle w:val="Normal"/>
        <w:rPr>
          <w:b/>
          <w:b/>
          <w:bCs/>
          <w:u w:val="single"/>
        </w:rPr>
      </w:pPr>
      <w:r>
        <w:rPr>
          <w:b/>
          <w:bCs/>
          <w:u w:val="single"/>
        </w:rPr>
        <w:t>Onvoldoende handhaving!</w:t>
      </w:r>
    </w:p>
    <w:p>
      <w:pPr>
        <w:pStyle w:val="Normal"/>
        <w:rPr/>
      </w:pPr>
      <w:r>
        <w:rPr/>
        <w:t>Het feit dat zoveel mensen de verkeersregels grootschalig aan hun laars lappen heeft, in onze ogen te maken met het feit dat er niet voldoende handhavend wordt opgetreden binnen onze gemeente. Het is gewoon pappen en nathouden. De veiligheid van de andere (langzame/kwetsbare) verkeersdeelnemers komt hierdoor steeds meer in het gedrang. Het kan bij ons als VSP gewoon niet dat:</w:t>
      </w:r>
    </w:p>
    <w:p>
      <w:pPr>
        <w:pStyle w:val="Normal"/>
        <w:numPr>
          <w:ilvl w:val="0"/>
          <w:numId w:val="1"/>
        </w:numPr>
        <w:rPr/>
      </w:pPr>
      <w:r>
        <w:rPr/>
        <w:t>Er mensen zijn die geen enkel respect bij voetgangersoversteekplaatsen hebben voor mensen die willen oversteken.</w:t>
      </w:r>
    </w:p>
    <w:p>
      <w:pPr>
        <w:pStyle w:val="Normal"/>
        <w:numPr>
          <w:ilvl w:val="0"/>
          <w:numId w:val="1"/>
        </w:numPr>
        <w:rPr/>
      </w:pPr>
      <w:r>
        <w:rPr/>
        <w:t>Er nog altijd automobilisten, scooters- en motorgebruikers zijn die soms als gekken scheuren door vooral buurten waar een maximum snelheid van toepassing is van 30 / 50 km per uur en zelfs in voetgangersgebieden.</w:t>
      </w:r>
    </w:p>
    <w:p>
      <w:pPr>
        <w:pStyle w:val="Normal"/>
        <w:numPr>
          <w:ilvl w:val="0"/>
          <w:numId w:val="1"/>
        </w:numPr>
        <w:rPr/>
      </w:pPr>
      <w:r>
        <w:rPr/>
        <w:t>Dat er steeds meer roekeloos gedrag voor komt in het verkeer, omdat men bezig is met het ‘niet handsfree’ gebruik van mobiele telefoons en dergelijke apparatuur. Het lijken soms wel mobiele kantoren die je op de weg tegenkomt. Ook fietsers maken zich hier steeds meer schuldig aan. Dit zorgt gewoon voor verkeersonveilige situaties.</w:t>
      </w:r>
    </w:p>
    <w:p>
      <w:pPr>
        <w:pStyle w:val="Normal"/>
        <w:numPr>
          <w:ilvl w:val="0"/>
          <w:numId w:val="1"/>
        </w:numPr>
        <w:rPr/>
      </w:pPr>
      <w:r>
        <w:rPr/>
        <w:t>Dat mensen zich niet houden aan de verkeersregels rondom de scholen.</w:t>
      </w:r>
    </w:p>
    <w:p>
      <w:pPr>
        <w:pStyle w:val="Normal"/>
        <w:rPr/>
      </w:pPr>
      <w:r>
        <w:rPr/>
      </w:r>
    </w:p>
    <w:p>
      <w:pPr>
        <w:pStyle w:val="Normal"/>
        <w:rPr/>
      </w:pPr>
      <w:r>
        <w:rPr/>
        <w:t>Het wordt de allerhoogste tijd dat er m.b.t. verkeersonveilig gedrag binnen deze gemeente eindelijk eens meer werk gemaakt wordt van handhaving. Verkeershufterig gedrag dient tot in de kiem gesmoord te worden. Wij worden overstelpt met klachten vanuit alle kernen van Valkenburg a/d Geul. Mensen klagen steen en been. De leefbaarheid en de veiligheid is volgens hen in het geding. Een van de meest gehoorde klachten is dat de politie, als het op verkeersveiligheidsaspecten aankomt, in geen velden of wegen te bespeuren is.</w:t>
      </w:r>
    </w:p>
    <w:p>
      <w:pPr>
        <w:pStyle w:val="Normal"/>
        <w:rPr>
          <w:b/>
          <w:b/>
          <w:bCs/>
          <w:u w:val="single"/>
        </w:rPr>
      </w:pPr>
      <w:r>
        <w:rPr>
          <w:b/>
          <w:bCs/>
          <w:u w:val="single"/>
        </w:rPr>
      </w:r>
    </w:p>
    <w:p>
      <w:pPr>
        <w:pStyle w:val="Normal"/>
        <w:rPr>
          <w:b/>
          <w:b/>
          <w:bCs/>
          <w:u w:val="single"/>
        </w:rPr>
      </w:pPr>
      <w:r>
        <w:rPr>
          <w:b/>
          <w:bCs/>
          <w:u w:val="single"/>
        </w:rPr>
        <w:t>Onze vragen aan het college:</w:t>
      </w:r>
    </w:p>
    <w:p>
      <w:pPr>
        <w:pStyle w:val="Normal"/>
        <w:rPr/>
      </w:pPr>
      <w:r>
        <w:rPr/>
        <w:t>N.a.v. het bovenstaande willen wij de volgende vragen ex. art. 32 RvO aan u stellen die wij graag schriftelijk beantwoord willen zien:</w:t>
      </w:r>
    </w:p>
    <w:p>
      <w:pPr>
        <w:pStyle w:val="Normal"/>
        <w:rPr/>
      </w:pPr>
      <w:r>
        <w:rPr/>
        <w:t>1. Hoe gaat het college handelen om zorg te dragen dat er nu en op zeer korte termijn structureel handhavend opgetreden gaat worden tegen automobilisten, landbouwvoertuigen, motorrijders, gebruikers van scooters en fietsers die de verkeersegels aan hun laars lappen (zeker rondom scholen en verzorgingstehuizen)?</w:t>
      </w:r>
    </w:p>
    <w:p>
      <w:pPr>
        <w:pStyle w:val="Normal"/>
        <w:rPr/>
      </w:pPr>
      <w:r>
        <w:rPr/>
        <w:t>2. Wanneer is het college bereid hierover in overleg te treden met de politie?</w:t>
      </w:r>
    </w:p>
    <w:p>
      <w:pPr>
        <w:pStyle w:val="Normal"/>
        <w:rPr/>
      </w:pPr>
      <w:r>
        <w:rPr/>
        <w:t>3. Wanneer is het college bereid er zorg voor te dragen dat op alle voetgangersoversteekplaatsen midden geleiders worden aangebracht in onze gemeente?</w:t>
      </w:r>
    </w:p>
    <w:p>
      <w:pPr>
        <w:pStyle w:val="Normal"/>
        <w:rPr/>
      </w:pPr>
      <w:r>
        <w:rPr/>
        <w:t>5. Wanneer gaat het college met de provincie in contact treden om te komen tot meer veiligheid op de provinciale wegen die door onze gemeente lopen o.a. door snelheidscontroles, terugbrengen maximumsnelheid (Oud Valkenburg), aanpassingen infrastructuur en voorzien van veilige oversteekplaatsen (zebra’s) met midden geleiders?</w:t>
      </w:r>
    </w:p>
    <w:p>
      <w:pPr>
        <w:pStyle w:val="Normal"/>
        <w:rPr/>
      </w:pPr>
      <w:r>
        <w:rPr/>
        <w:t>6. Wat vindt het college van ons verzoek om een raadsessie, gezamenlijk met de politie te beleggen, over bovenstaande problematiek?</w:t>
      </w:r>
    </w:p>
    <w:p>
      <w:pPr>
        <w:pStyle w:val="Normal"/>
        <w:rPr/>
      </w:pPr>
      <w:r>
        <w:rPr/>
      </w:r>
    </w:p>
    <w:p>
      <w:pPr>
        <w:pStyle w:val="Normal"/>
        <w:rPr/>
      </w:pPr>
      <w:r>
        <w:rPr/>
        <w:t>Namens de raadsfractie van de VSP.</w:t>
      </w:r>
    </w:p>
    <w:p>
      <w:pPr>
        <w:pStyle w:val="Normal"/>
        <w:rPr/>
      </w:pPr>
      <w:r>
        <w:rPr/>
      </w:r>
    </w:p>
    <w:p>
      <w:pPr>
        <w:pStyle w:val="Normal"/>
        <w:rPr/>
      </w:pPr>
      <w:r>
        <w:rPr/>
        <w:t xml:space="preserve">Chretien Jamin, Lloyd Wagemans en Gertie Silverentand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6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3:00Z</dcterms:created>
  <dc:creator>Jef Kleijnen</dc:creator>
  <dc:description/>
  <cp:keywords/>
  <dc:language>en-US</dc:language>
  <cp:lastModifiedBy>Chrétien Jamin</cp:lastModifiedBy>
  <cp:lastPrinted>2023-04-21T12:19:00Z</cp:lastPrinted>
  <dcterms:modified xsi:type="dcterms:W3CDTF">2023-04-26T11:23:00Z</dcterms:modified>
  <cp:revision>2</cp:revision>
  <dc:subject/>
  <dc:title/>
</cp:coreProperties>
</file>